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五届吴文俊人工智能科学技术创新奖评审结果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69"/>
        <w:gridCol w:w="1843"/>
        <w:gridCol w:w="4253"/>
        <w:gridCol w:w="6545"/>
      </w:tblGrid>
      <w:tr>
        <w:trPr>
          <w:trHeight w:val="68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4"/>
              </w:rPr>
              <w:t>拟授奖等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完成人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完成单位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一等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富春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模糊智能控制的理论及其应用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一等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卫明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自动化研究所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运动跟踪与行为模式学习的理论及方法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二等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广明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仿生机器人与多机器人协作的关键性技术研究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二等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良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学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场——空间数据挖掘的关键技术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二等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中国科学院计算技术研究所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数据挖掘算法与云服务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二等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  然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自动化研究所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棒模式识别的信息理论基础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二等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淑媛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目标信息感知与理解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三等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海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压印力解耦功能的纳米压印平行对准系统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三等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贻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液压驱动四足机器人</w:t>
            </w:r>
            <w:r>
              <w:rPr>
                <w:rFonts w:cs="宋体;SimSun" w:ascii="宋体;SimSun" w:hAnsi="宋体;SimSun"/>
                <w:sz w:val="24"/>
              </w:rPr>
              <w:t>SCalf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三等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矿业大学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多目标微粒群优化关键技术应用 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三等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全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大学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感知与自然交互的基础理论研究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44"/>
          <w:szCs w:val="44"/>
        </w:rPr>
        <w:t>第五届吴文俊人工智能科学技术进步奖评审结果名单</w:t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1"/>
        <w:gridCol w:w="5264"/>
        <w:gridCol w:w="4394"/>
        <w:gridCol w:w="4472"/>
      </w:tblGrid>
      <w:tr>
        <w:trPr>
          <w:trHeight w:val="56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-6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w w:val="90"/>
                <w:sz w:val="24"/>
              </w:rPr>
              <w:t>拟授奖等级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完成人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完成单位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名称</w:t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一等奖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苹、张益昕、黄金源、王峰、李密、徐伟弘、李建华、许国良、王光辉、王振力、陈海生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、南京发艾博光电科技有限公司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分布式光纤智能感测技术及其应用</w:t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一等奖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大鹏、史浩飞、余崇圣、姜浩、李占成、杜春雷、黄德萍、朱鹏、张为国、张永娜、潘洪亮、弋天宝、盖川、邵丽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重庆绿色智能技术研究院、重庆墨希科技有限公司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石墨烯触摸屏的关键技术及应用</w:t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二等奖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晓林、杨昉、邵诗强、黄卫东、汪赟、张超、陈永洒、邓益群、潘长勇、王巍、郭一正、施建华、唐卫东、张佛文、秦勃龙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CL</w:t>
            </w:r>
            <w:r>
              <w:rPr>
                <w:rFonts w:ascii="宋体;SimSun" w:hAnsi="宋体;SimSun" w:cs="宋体;SimSun"/>
              </w:rPr>
              <w:t>集团股份有限公司、清华大学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智能的家庭云运营系统</w:t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二等奖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、林德福、王伟、王辉、宗睿、王广帅、杨哲、李斌、郑多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学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捷联探测智能控制技术及应用</w:t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二等奖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玉敏、李瑞敏、周冠华、辛宇、杨树奎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、清华大学、北京清华山维新技术开发有限公司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空地一体的区域遥感监测智能服务技术研究与应用</w:t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二等奖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凤星、严保康、李维刚、但峰、刘振兴、梁巍、卢少武、余发军、马娅婕、徐波、杨君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大学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机早期故障智能诊断与寿命预测技术</w:t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二等奖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通博、潘崇超、徐国平、刘育松、吕秋生、钟文青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澄通光电股份有限公司、中国标准化研究院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物联网的节能型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智能照明控制系统</w:t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三等奖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斌、孟豪、谢国波、赖树明、刘慧杰、韩清涛、何春红、胡耀华、杨雷、丁厚本、刘怡俊、刘竹松、叶林峰、蒋丰超、冯磊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理工学院、广东工业大学、广东守门神电子科技有限公司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通道式安检机的关键技术的研究及产业化</w:t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三等奖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曙、齐美彬、杨福猛、赵京晶、方琪、梁植程、胡先锋、夏元兰、王晶、江燕、殷伟、强辉、李小红、陶勤勤、杨雄、余骏、张明君、胡长胜、叶志强、常乐乐、闫婷、耿亮、戴双陆、茅一鸣、唐煜程、张凌华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、安徽省公安厅、三江学院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视频中低质量人脸图像识别和分析系统的研究和应用</w:t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三等奖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义旺、张波、曹丰文、张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职业大学、苏州市汉达工业自动化有限公司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器及节能控制系统</w:t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三等奖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良、钟崇武、常健、徐冬华、谢飞鸣、国宏伟、左海滨、胡小云、苏步新、闫炳基、刘征建、王广伟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科技大学、方大特钢科技股份有限公司、苏州大学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铁系统原燃料资源智能优化系统研究</w:t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三等奖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金海、徐雪松、金玉琴、印志鸿、杨涛、崔有文、秦昆明、李林、何菊、李新霞、苏传琦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医药大学、南京海源中药饮片有限公司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饮片生产信息化的物联管控与商业智能研究与应用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2CharCharCharCharCharCharCharCharCharCharCharCharCharCharCharCharCharCharCharCharCharChar">
    <w:name w:val=" Char Char Char Char Char2 Char Char Char Char Char Char Char Char Char Char Char Char Char Char Char Char Char Char Char Char Char Char"/>
    <w:basedOn w:val="Normal"/>
    <w:qFormat/>
    <w:pPr/>
    <w:rPr>
      <w:rFonts w:ascii="Arial" w:hAnsi="Arial" w:cs="Arial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>
      <w:spacing w:lineRule="auto" w:line="360"/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12:00Z</dcterms:created>
  <dc:creator>微软用户</dc:creator>
  <dc:description/>
  <cp:keywords/>
  <dc:language>en-US</dc:language>
  <cp:lastModifiedBy>znjb</cp:lastModifiedBy>
  <dcterms:modified xsi:type="dcterms:W3CDTF">2015-12-11T03:13:00Z</dcterms:modified>
  <cp:revision>67</cp:revision>
  <dc:subject/>
  <dc:title>“吴文俊人工智能科学技术奖”侯选名单</dc:title>
</cp:coreProperties>
</file>