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三届吴文俊人工智能科学技术成就奖评审结果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楷体_GB2312" w:hAnsi="楷体_GB2312" w:eastAsia="楷体_GB2312"/>
          <w:b/>
          <w:b/>
          <w:sz w:val="26"/>
          <w:szCs w:val="28"/>
        </w:rPr>
      </w:pPr>
      <w:r>
        <w:rPr>
          <w:rFonts w:eastAsia="楷体_GB2312" w:ascii="楷体_GB2312" w:hAnsi="楷体_GB2312"/>
          <w:b/>
          <w:sz w:val="26"/>
          <w:szCs w:val="28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6"/>
        <w:gridCol w:w="2880"/>
        <w:gridCol w:w="3240"/>
        <w:gridCol w:w="5771"/>
      </w:tblGrid>
      <w:tr>
        <w:trPr>
          <w:trHeight w:val="737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Cs w:val="21"/>
              </w:rPr>
              <w:t>拟授奖等级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要完成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要完成单位</w:t>
            </w:r>
          </w:p>
        </w:tc>
        <w:tc>
          <w:tcPr>
            <w:tcW w:w="57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名称</w:t>
            </w:r>
          </w:p>
        </w:tc>
      </w:tr>
      <w:tr>
        <w:trPr>
          <w:trHeight w:val="907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成就奖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忠植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  <w:r>
        <w:br w:type="page"/>
      </w:r>
    </w:p>
    <w:p>
      <w:pPr>
        <w:pStyle w:val="Normal"/>
        <w:widowControl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widowControl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widowControl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三届吴文俊人工智能科学技术创新奖评审结果名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楷体_GB2312" w:hAnsi="楷体_GB2312" w:eastAsia="楷体_GB2312"/>
          <w:b/>
          <w:b/>
          <w:sz w:val="26"/>
          <w:szCs w:val="28"/>
        </w:rPr>
      </w:pPr>
      <w:r>
        <w:rPr>
          <w:rFonts w:eastAsia="楷体_GB2312" w:ascii="楷体_GB2312" w:hAnsi="楷体_GB2312"/>
          <w:b/>
          <w:sz w:val="26"/>
          <w:szCs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09"/>
        <w:gridCol w:w="1473"/>
        <w:gridCol w:w="6243"/>
        <w:gridCol w:w="5016"/>
      </w:tblGrid>
      <w:tr>
        <w:trPr>
          <w:trHeight w:val="737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Cs w:val="21"/>
              </w:rPr>
              <w:t>拟授奖等级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要完成人</w:t>
            </w:r>
          </w:p>
        </w:tc>
        <w:tc>
          <w:tcPr>
            <w:tcW w:w="62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要完成单位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名称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创新一等奖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兴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理工大学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糊系统的概率表示与空间四级倒立摆的控制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创新一等奖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海滨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航空航天大学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体智能及其应用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创新二等奖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宏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深圳研究生院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服务机器人的视听感知与人体运动分析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创新二等奖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茂果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技大学智能感知与图像理解教育部重点实验室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计算理论及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像解译中的应用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创新三等奖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克勤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诸暨市联系数学研究所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对分析的理论与应用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创新三等奖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广平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科技大学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“软件人”构件的智能动态演化系统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创新三等奖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新宇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深圳先进技术研究院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性材料表面爬行机器人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创新三等奖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建宏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航天大学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小型飞行器智能控制系统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创新三等奖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叶  琛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智位机器人有限公司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工业级桌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三届吴文俊人工智能科学技术进步奖评审结果名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楷体_GB2312" w:hAnsi="楷体_GB2312" w:eastAsia="楷体_GB2312"/>
          <w:b/>
          <w:b/>
          <w:sz w:val="26"/>
          <w:szCs w:val="28"/>
        </w:rPr>
      </w:pPr>
      <w:r>
        <w:rPr>
          <w:rFonts w:eastAsia="楷体_GB2312" w:ascii="楷体_GB2312" w:hAnsi="楷体_GB2312"/>
          <w:b/>
          <w:sz w:val="26"/>
          <w:szCs w:val="28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14"/>
        <w:gridCol w:w="5626"/>
        <w:gridCol w:w="3960"/>
        <w:gridCol w:w="3842"/>
      </w:tblGrid>
      <w:tr>
        <w:trPr>
          <w:trHeight w:val="737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Cs w:val="21"/>
              </w:rPr>
              <w:t>拟授奖等级</w:t>
            </w:r>
          </w:p>
        </w:tc>
        <w:tc>
          <w:tcPr>
            <w:tcW w:w="56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要完成人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要完成单位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名称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进步一等奖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杰，</w:t>
            </w:r>
            <w:r>
              <w:rPr>
                <w:rFonts w:ascii="宋体;SimSun" w:hAnsi="宋体;SimSun" w:cs="宋体;SimSun"/>
                <w:szCs w:val="21"/>
              </w:rPr>
              <w:t xml:space="preserve"> 李涓子，陈桂生，高博，张静，万怀宇，刘德兵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鄢兴雨，许斌，刘玉超，张宇韬，杨洋，宫继兵，王健飞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者社会网络搜索与挖掘系统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netMin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进步二等奖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昉，张超，</w:t>
            </w:r>
            <w:r>
              <w:rPr>
                <w:rFonts w:ascii="宋体;SimSun" w:hAnsi="宋体;SimSun" w:cs="宋体;SimSun"/>
                <w:szCs w:val="21"/>
              </w:rPr>
              <w:t>尹衍斌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章理为</w:t>
            </w:r>
            <w:r>
              <w:rPr>
                <w:rFonts w:ascii="宋体;SimSun" w:hAnsi="宋体;SimSun" w:cs="宋体;SimSun"/>
                <w:szCs w:val="21"/>
              </w:rPr>
              <w:t>，阳辉，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薰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杨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锦文</w:t>
            </w:r>
            <w:r>
              <w:rPr>
                <w:rFonts w:ascii="宋体;SimSun" w:hAnsi="宋体;SimSun" w:cs="宋体;SimSun"/>
                <w:szCs w:val="21"/>
              </w:rPr>
              <w:t>，潘长勇，杨知行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，国家广播电影电视总局广播科学研究院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数字电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频网智能化组网规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进步二等奖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霖，陶飞，姜晓丹，吕翊，罗永亮，任磊，林明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权，宋晓、张雪松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航天大学，北京慧点科技股份有限公司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的智能化企业信息集成管理与资源优化技术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进步二等奖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维刚，张健民，张晓峰，杜斌，王自强，谢旗，刘相华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钢集团中央研究院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控制在板带钢自由程序轧制中的应用研究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进步三等奖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燕伟，杨春燕，王万良，陈建，张景玲，李小妹，桂元坤，周建强，叶永伟，马亚良，洪欢欢，杨帆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，广东工业大学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拓创新技术在区域集成化设计与制造中的应用研究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进步三等奖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载文，王小艺，许继平，崔莉凤，王立，施彦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家斌，魏伟，连晓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工商大学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监测信息智能处理方法与水华智能预测系统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进步三等奖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慧娟，曹飞龙，李小波，郭星明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中国计量学院，丽水学院，浙江经济职业技术学院，浙江卓锐信息技术有限公司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的机器学习算法及其在肿瘤分类中的应用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进步三等奖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旭苹，王顺，张益昕，戴见霖，戚力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，安徽三才体育用品实业有限公司，长沙市迪马斯体育用品实业有限公司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立体视觉引导的智能羽毛识别与裁切技术及在“三段式”羽毛球制备中的应用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进步三等奖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中，李擎，范军芳，付国栋，吴小文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月霞，迟家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信息科技大学，北京星网宇达科技股份有限公司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应高动态复杂环境的智能加速度计技术及产业化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进步三等奖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珺，刘雪楠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紫光优蓝机器人技术有限公司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乐优家用智能机器人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2CharCharCharCharCharCharCharCharCharCharCharCharCharCharCharCharCharCharCharCharCharChar">
    <w:name w:val=" Char Char Char Char Char2 Char Char Char Char Char Char Char Char Char Char Char Char Char Char Char Char Char Char Char Char Char Char"/>
    <w:basedOn w:val="Normal"/>
    <w:qFormat/>
    <w:pPr/>
    <w:rPr>
      <w:rFonts w:ascii="Arial" w:hAnsi="Arial" w:cs="Arial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4:00Z</dcterms:created>
  <dc:creator>微软用户</dc:creator>
  <dc:description/>
  <cp:keywords/>
  <dc:language>en-US</dc:language>
  <cp:lastModifiedBy>User</cp:lastModifiedBy>
  <dcterms:modified xsi:type="dcterms:W3CDTF">2013-09-13T07:24:00Z</dcterms:modified>
  <cp:revision>2</cp:revision>
  <dc:subject/>
  <dc:title>“吴文俊人工智能科学技术奖”侯选名单</dc:title>
</cp:coreProperties>
</file>