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十届吴文俊人工智能最高成就奖获奖名单（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项）</w:t>
      </w:r>
    </w:p>
    <w:p>
      <w:pPr>
        <w:pStyle w:val="Normal"/>
        <w:spacing w:lineRule="exact" w:line="100"/>
        <w:jc w:val="right"/>
        <w:rPr>
          <w:rFonts w:ascii="楷体_GB2312" w:hAnsi="楷体_GB2312" w:eastAsia="楷体_GB2312"/>
          <w:b/>
          <w:b/>
          <w:sz w:val="26"/>
          <w:szCs w:val="28"/>
        </w:rPr>
      </w:pPr>
      <w:r>
        <w:rPr>
          <w:rFonts w:eastAsia="楷体_GB2312" w:ascii="楷体_GB2312" w:hAnsi="楷体_GB2312"/>
          <w:b/>
          <w:sz w:val="26"/>
          <w:szCs w:val="28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"/>
        <w:gridCol w:w="15358"/>
      </w:tblGrid>
      <w:tr>
        <w:trPr>
          <w:trHeight w:val="51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5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奖人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ind w:left="-46" w:firstLine="3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德毅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军事科学院系统工程研究院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十届吴文俊人工智能杰出贡献奖获奖名单（</w:t>
      </w:r>
      <w:r>
        <w:rPr>
          <w:rFonts w:eastAsia="黑体" w:ascii="黑体" w:hAnsi="黑体"/>
          <w:b/>
          <w:sz w:val="36"/>
          <w:szCs w:val="36"/>
        </w:rPr>
        <w:t>3</w:t>
      </w:r>
      <w:r>
        <w:rPr>
          <w:rFonts w:ascii="黑体" w:hAnsi="黑体" w:eastAsia="黑体"/>
          <w:b/>
          <w:sz w:val="36"/>
          <w:szCs w:val="36"/>
        </w:rPr>
        <w:t>项）</w:t>
      </w:r>
    </w:p>
    <w:p>
      <w:pPr>
        <w:pStyle w:val="Normal"/>
        <w:spacing w:lineRule="exact" w:line="100"/>
        <w:jc w:val="right"/>
        <w:rPr>
          <w:rFonts w:ascii="楷体_GB2312" w:hAnsi="楷体_GB2312" w:eastAsia="楷体_GB2312"/>
          <w:b/>
          <w:b/>
          <w:sz w:val="26"/>
          <w:szCs w:val="28"/>
        </w:rPr>
      </w:pPr>
      <w:r>
        <w:rPr>
          <w:rFonts w:eastAsia="楷体_GB2312" w:ascii="楷体_GB2312" w:hAnsi="楷体_GB2312"/>
          <w:b/>
          <w:sz w:val="26"/>
          <w:szCs w:val="28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"/>
        <w:gridCol w:w="15358"/>
      </w:tblGrid>
      <w:tr>
        <w:trPr>
          <w:trHeight w:val="51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5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奖人</w:t>
            </w:r>
          </w:p>
        </w:tc>
      </w:tr>
      <w:tr>
        <w:trPr>
          <w:trHeight w:val="409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ind w:left="-46" w:firstLine="3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周伯文（京东集团）</w:t>
            </w:r>
          </w:p>
        </w:tc>
      </w:tr>
      <w:tr>
        <w:trPr>
          <w:trHeight w:val="41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ind w:left="-46" w:firstLine="3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蒋田仔（中国科学院自动化研究所）</w:t>
            </w:r>
          </w:p>
        </w:tc>
      </w:tr>
      <w:tr>
        <w:trPr>
          <w:trHeight w:val="406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ind w:left="-46" w:firstLine="3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焦李成（西安电子科技大学智能感知与图像理解教育部重点实验室）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十届吴文俊人工智能自然科学奖获奖名单（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ascii="黑体" w:hAnsi="黑体" w:eastAsia="黑体"/>
          <w:b/>
          <w:sz w:val="36"/>
          <w:szCs w:val="36"/>
        </w:rPr>
        <w:t>项）</w:t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993"/>
        <w:gridCol w:w="4194"/>
        <w:gridCol w:w="4395"/>
        <w:gridCol w:w="5728"/>
      </w:tblGrid>
      <w:tr>
        <w:trPr>
          <w:trHeight w:val="51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-6"/>
                <w:w w:val="90"/>
                <w:szCs w:val="21"/>
              </w:rPr>
            </w:pPr>
            <w:r>
              <w:rPr>
                <w:rFonts w:ascii="宋体" w:hAnsi="宋体"/>
                <w:b/>
                <w:spacing w:val="-6"/>
                <w:w w:val="90"/>
                <w:szCs w:val="21"/>
              </w:rPr>
              <w:t>授奖等级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完成人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完成单位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成果名称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黄庆明，王树徽，许倩倩，李亮，蒋树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中国科学院大学，中国科学院计算技术研究所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图像视频的多尺度表征与语义映射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赵兴明，李春光，陈洛南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复旦大学，浙江大学，中国科学院分子细胞科学卓越创新中心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面向生物网络的大图模式分析与挖掘理论方法</w:t>
            </w:r>
          </w:p>
        </w:tc>
      </w:tr>
      <w:tr>
        <w:trPr>
          <w:trHeight w:val="73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jc w:val="left"/>
              <w:rPr>
                <w:rFonts w:ascii="宋体" w:hAnsi="宋体"/>
                <w:color w:val="000000"/>
                <w:spacing w:val="-6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吕宝粮，郑伟龙，石立臣，李沐，王晓韡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情感脑机接口的基本特性、基础算法和公开数据集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邬霞，李锐，封春亮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于智能计算的脑机制研究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钱彦旻，俞凯，谭天，刘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鲁棒语音信号模式分析与识别的深度结构化建模理论与方法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黄铠，陈敏，季统凯，郝义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香港中文大学（深圳），深圳市人工智能与机器人研究院，华中科技大学，东莞中国科学院云计算产业技术创新与育成中心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融合感知科学云计算与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5G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物联网建立智能医疗云生态系统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程明明，侯淇彬，杨巨峰，范登平，刘云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图像场景理解与内容敏感图像处理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郭茂祖，邹权，玄萍，刘扬，王春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建筑大学，哈尔滨工业大学，黑龙江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microRNA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与疾病关联分析智能预测算法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文生，谢源，胡文锐，杨叶辉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中国科学院自动化研究所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特定视频图像的统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结构学习理论与方法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李文玲，杜军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航空航天大学，北京邮电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群体协作跟踪方法及应用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高卫峰，刘三阳，许京伟，周水生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人工智能中的优化模型与方法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谷源涛，陈霸东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清华大学，西安交通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结构自适应稀疏学习与抗噪理论及方法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蒋嶷川，周一峰，蒋玖川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东南大学，南京财经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社会网络中混杂多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Agent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系统的群智协同研究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卓汉逵，杨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中山大学，深圳前海微众银行股份有限公司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于不完整信息的智能规划模型学习与推理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李晓理，王康，杜胜利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科技大学，北京工业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多模型自适应控制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马跃峰，梁循，郭天佑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曲阜师范大学，中国人民大学，香港科技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面向复杂决策的支持向量机理论及方法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孙建德，张化祥，万文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可视媒体处理及应用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李永杰，杨开富，高绍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电子科技大学，四川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受生物视觉启发的智能感知理论与算法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王宏伟，张和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浙江大学，清华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知识驱动的信息物理系统智能建模与协同仿真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杨勇，林盘，黄淑英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江西财经大学，西安交通大学，中国计量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智能图像处理方法与应用研究</w:t>
            </w:r>
          </w:p>
        </w:tc>
      </w:tr>
    </w:tbl>
    <w:p>
      <w:pPr>
        <w:pStyle w:val="Normal"/>
        <w:spacing w:lineRule="exact" w:line="240"/>
        <w:jc w:val="right"/>
        <w:rPr>
          <w:rFonts w:ascii="楷体_GB2312" w:hAnsi="楷体_GB2312" w:eastAsia="楷体_GB2312"/>
          <w:b/>
          <w:b/>
          <w:sz w:val="26"/>
          <w:szCs w:val="28"/>
        </w:rPr>
      </w:pPr>
      <w:r>
        <w:rPr>
          <w:rFonts w:eastAsia="楷体_GB2312" w:ascii="楷体_GB2312" w:hAnsi="楷体_GB2312"/>
          <w:b/>
          <w:sz w:val="26"/>
          <w:szCs w:val="28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十届吴文俊人工智能技术发明奖获奖名单（</w:t>
      </w:r>
      <w:r>
        <w:rPr>
          <w:rFonts w:eastAsia="黑体" w:ascii="黑体" w:hAnsi="黑体"/>
          <w:b/>
          <w:sz w:val="36"/>
          <w:szCs w:val="36"/>
        </w:rPr>
        <w:t>8</w:t>
      </w:r>
      <w:r>
        <w:rPr>
          <w:rFonts w:ascii="黑体" w:hAnsi="黑体" w:eastAsia="黑体"/>
          <w:b/>
          <w:sz w:val="36"/>
          <w:szCs w:val="36"/>
        </w:rPr>
        <w:t>项）</w:t>
      </w:r>
    </w:p>
    <w:p>
      <w:pPr>
        <w:pStyle w:val="Normal"/>
        <w:spacing w:lineRule="exact" w:line="100"/>
        <w:jc w:val="right"/>
        <w:rPr>
          <w:rFonts w:ascii="楷体_GB2312" w:hAnsi="楷体_GB2312" w:eastAsia="楷体_GB2312"/>
          <w:b/>
          <w:b/>
          <w:sz w:val="26"/>
          <w:szCs w:val="28"/>
        </w:rPr>
      </w:pPr>
      <w:r>
        <w:rPr>
          <w:rFonts w:eastAsia="楷体_GB2312" w:ascii="楷体_GB2312" w:hAnsi="楷体_GB2312"/>
          <w:b/>
          <w:sz w:val="26"/>
          <w:szCs w:val="28"/>
        </w:rPr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1"/>
        <w:gridCol w:w="993"/>
        <w:gridCol w:w="4722"/>
        <w:gridCol w:w="4590"/>
        <w:gridCol w:w="5005"/>
      </w:tblGrid>
      <w:tr>
        <w:trPr>
          <w:trHeight w:val="51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-6"/>
                <w:w w:val="90"/>
                <w:szCs w:val="21"/>
              </w:rPr>
            </w:pPr>
            <w:r>
              <w:rPr>
                <w:rFonts w:ascii="宋体" w:hAnsi="宋体"/>
                <w:b/>
                <w:spacing w:val="-6"/>
                <w:w w:val="90"/>
                <w:szCs w:val="21"/>
              </w:rPr>
              <w:t>授奖等级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完成人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完成单位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成果名称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史治国，陈积明，吴均峰，严鹏，陈剑锋，孙优贤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浙江大学，上海无线电设备研究所，浙江欧软低空防务技术有限公司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低空飞行器智能监测关键技术及应用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吴信东，张杰，付骁弈，于皓，吴明辉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明略软件系统有限公司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知识图谱自动构建及行业应用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陈新建，陈浩宇，朱伟芳，向德辉，石霏，俞凯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苏州大学，汕头大学，苏州比格威医疗科技有限公司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智能医学影像分析及其临床诊断应用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阮晓钢，于乃功，韩红桂，龚道雄，朱晓庆，黄静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自平衡机器人及其仿生自主学习控制技术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李伟，张春龙，耿长兴，冯青春，袁挺，黄继华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中国农业大学，苏州博田自动化技术有限公司，北京农业智能装备技术研究中心，苏州极目机器人科技有限公司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非结构环境下农业机器人机器视觉关键技术与应用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李瑞瑞，牛新征，夏云霓，肖革新，沈莹，赵伟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富通东方科技有限公司，电子科技大学，重庆大学，珠海复旦创新研究院，同济大学，富通云腾科技有限公司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于混合云架构的智能诊疗关键技术及应用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赵国如，宁运琨，李慧奇，王永奉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中国科学院深圳先进技术研究院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老龄跌倒精准防护关键技术及应用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段玉聪，邵礼旭，湛楼高，曹凯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南大学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DIKW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图谱化扩展及建模处理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十届吴文俊人工智能科技进步奖获奖名单（</w:t>
      </w:r>
      <w:r>
        <w:rPr>
          <w:rFonts w:eastAsia="黑体" w:ascii="黑体" w:hAnsi="黑体"/>
          <w:b/>
          <w:sz w:val="36"/>
          <w:szCs w:val="36"/>
        </w:rPr>
        <w:t>24</w:t>
      </w:r>
      <w:r>
        <w:rPr>
          <w:rFonts w:ascii="黑体" w:hAnsi="黑体" w:eastAsia="黑体"/>
          <w:b/>
          <w:sz w:val="36"/>
          <w:szCs w:val="36"/>
        </w:rPr>
        <w:t>项）</w:t>
      </w:r>
    </w:p>
    <w:p>
      <w:pPr>
        <w:pStyle w:val="Normal"/>
        <w:spacing w:lineRule="exact" w:line="100"/>
        <w:jc w:val="right"/>
        <w:rPr>
          <w:rFonts w:ascii="楷体_GB2312" w:hAnsi="楷体_GB2312" w:eastAsia="楷体_GB2312"/>
          <w:b/>
          <w:b/>
          <w:sz w:val="26"/>
          <w:szCs w:val="28"/>
        </w:rPr>
      </w:pPr>
      <w:r>
        <w:rPr>
          <w:rFonts w:eastAsia="楷体_GB2312" w:ascii="楷体_GB2312" w:hAnsi="楷体_GB2312"/>
          <w:b/>
          <w:sz w:val="26"/>
          <w:szCs w:val="28"/>
        </w:rPr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1"/>
        <w:gridCol w:w="993"/>
        <w:gridCol w:w="4762"/>
        <w:gridCol w:w="5102"/>
        <w:gridCol w:w="4453"/>
      </w:tblGrid>
      <w:tr>
        <w:trPr>
          <w:trHeight w:val="51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pacing w:val="-6"/>
                <w:w w:val="90"/>
                <w:szCs w:val="21"/>
              </w:rPr>
            </w:pPr>
            <w:r>
              <w:rPr>
                <w:rFonts w:ascii="宋体" w:hAnsi="宋体"/>
                <w:b/>
                <w:spacing w:val="-6"/>
                <w:w w:val="90"/>
                <w:szCs w:val="21"/>
              </w:rPr>
              <w:t>授奖等级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完成人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完成单位</w:t>
            </w:r>
          </w:p>
        </w:tc>
        <w:tc>
          <w:tcPr>
            <w:tcW w:w="4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成果名称</w:t>
            </w:r>
          </w:p>
        </w:tc>
      </w:tr>
      <w:tr>
        <w:trPr>
          <w:trHeight w:val="61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00"/>
              <w:ind w:hanging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陈恩红，王士进，刘淇，丁鹏，黄振亚，苏喻，马建辉，竺博，付瑞吉，张丹，沙晶，汪洋，朱林波，何春江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中国科学技术大学，科大讯飞股份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面向智能教育的自适应学习关键技术与应用</w:t>
            </w:r>
          </w:p>
        </w:tc>
      </w:tr>
      <w:tr>
        <w:trPr>
          <w:trHeight w:val="1021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丁贵广，颜成钢，郭雨晨，张志伟，敖乃翔，殷俊，全书学，刘霁，何宇巍，陈辉，何涛，项刘宇，丁霄汉，朱树磊，师文喜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20"/>
              <w:ind w:hanging="0"/>
              <w:rPr>
                <w:szCs w:val="21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清华大学，杭州电子科技大学，北京达佳互联信息技术有限公司，新疆联海创智信息科技有限公司，浙江大华技术股份有限公司，</w:t>
            </w: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 xml:space="preserve">OPPO 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广东移动通信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开放环境自适应视觉感知计算关键技术与应用</w:t>
            </w:r>
          </w:p>
        </w:tc>
      </w:tr>
      <w:tr>
        <w:trPr>
          <w:trHeight w:val="70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周俊，朱军，石川，张志强，褚崴，何昌华，顾进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蚂蚁科技集团股份有限公司，清华大学，北京邮电大学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金融智能图机器学习系统研发与规模化应用</w:t>
            </w:r>
          </w:p>
        </w:tc>
      </w:tr>
      <w:tr>
        <w:trPr>
          <w:trHeight w:val="682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唐卓，廖清，李肯立，肖国庆，曹嵘晖，谢鲲，蒋洪波，肖正，周旭，胡逸騉，宋柏森，杨建仁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湖南大学，哈尔滨工业大学（深圳），长沙证通云计算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面向机器学习的分布式异构并行计算关键技术及应用</w:t>
            </w:r>
          </w:p>
        </w:tc>
      </w:tr>
      <w:tr>
        <w:trPr>
          <w:trHeight w:val="833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喻波，王景璟，王志海，严寒冰，何能强，王志华，何晋昊，孙加光，彭洪涛，安鹏，孙亚东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明朝万达科技股份有限公司，清华大学，国家计算机网络与信息安全管理中心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于数据流的一体化数据安全管理关键技术及平台应用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肖京，杨余久，汪伟，徐冰，王好谦，王磊，徐亮，王健宗，陈又新，郭振华，刘懿祺，谭韬，雷泽阳，张宇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平安科技（深圳）有限公司，清华大学深圳国际研究生院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于时序知识图谱的金融风控与经济量化决策平台产业化</w:t>
            </w:r>
          </w:p>
        </w:tc>
      </w:tr>
      <w:tr>
        <w:trPr>
          <w:trHeight w:val="1021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尹宝才，胡永利，刘雪莉，魏运，张可，刘浩，张勇，姚磊，孙艳丰，孙永良，施云惠，孔德慧，田青，王少帆，李敬华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工业大学，青岛海信网络科技股份有限公司，北京城建设计发展集团股份有限公司，北京市运输管理技术支持中心，北京市交通信息中心，安徽博微广成信息科技有限公司，北方工业大学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多源高维数据协同表征及应用</w:t>
            </w:r>
          </w:p>
        </w:tc>
      </w:tr>
      <w:tr>
        <w:trPr>
          <w:trHeight w:val="85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初佃辉，吴军，刘志中，涂志莹，胡鑫，李春山，苏欢，夏勇，高希余，樊昭磊，孙钊，杨万春，桑波，巩玉强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山东众阳健康科技集团有限公司，哈尔滨工业大学（威海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河南理工大学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智能化医养融合服务平台关键技术及应用</w:t>
            </w:r>
          </w:p>
        </w:tc>
      </w:tr>
      <w:tr>
        <w:trPr>
          <w:trHeight w:val="849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/>
              <w:ind w:hanging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林巍峣，李成林，高雪松，熊红凯，戴文睿，陈杰，邹君妮，王雯雯，郝旭宁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上海交通大学，青岛海信电子产业控股股份有限公司，博云视觉（北京）科技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语义驱动的视频智能分析及适配传输关键技术与应用</w:t>
            </w:r>
          </w:p>
        </w:tc>
      </w:tr>
      <w:tr>
        <w:trPr>
          <w:trHeight w:val="535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王茜莺，金连文，武亚强，蔡明祥，薛洋，高学，李辉，罗应文，尚可，黄双萍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联想（北京）有限公司，华南理工大学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交互式智慧课堂关键技术及应用</w:t>
            </w:r>
          </w:p>
        </w:tc>
      </w:tr>
      <w:tr>
        <w:trPr>
          <w:trHeight w:val="1021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刘成良，赵春江，赵博，马飞，张鹏，徐海港，孟庆山，李彦明，雷军波，覃程锦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上海交通大学，北京农业信息技术研究中心，中国农业机械化科学研究院，上海联适导航技术有限公司，雷沃重工股份有限公司，山东时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集团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大田环境农机自主导航与智能作业关键技术及应用</w:t>
            </w:r>
          </w:p>
        </w:tc>
      </w:tr>
      <w:tr>
        <w:trPr>
          <w:trHeight w:val="76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田玲，江岭，卢国明，刘楚雄，段贵多，秦科，黄鹏，吴锡，唐娟，闫科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电子科技大学，成都晓多科技有限公司，四川长虹电器股份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面向复杂语义理解的智能交互系统关键技术及应用</w:t>
            </w:r>
          </w:p>
        </w:tc>
      </w:tr>
      <w:tr>
        <w:trPr>
          <w:trHeight w:val="739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民，张杰，王丹石，徐润沁，李亚杰，杨桃，赵永利，张治国，郁小松，陈雪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邮电大学，普天睿达信息技术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光网络系统智能监测与管控关键技术及应用</w:t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冯瑞，张玥杰，金城，蔡烜，杜姗姗，刘天弼，孙毅，刘九评，程栋，白金涛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/>
              <w:ind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复旦大学，公安部第三研究所，上海市大数据股份有限公司，山东闻远通信技术有限公司，上海亚璘信息科技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智能视频计算关键技术及其在公共安全中的应用</w:t>
            </w:r>
          </w:p>
        </w:tc>
      </w:tr>
      <w:tr>
        <w:trPr>
          <w:trHeight w:val="842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陈阳，刘且根，张意，陈虎，罗立民，叶宏伟，朱剑锋，王瑶法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东南大学，南昌大学，四川大学，明峰医疗系统股份有限公司，鑫高益医疗设备股份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于特征学习的优质医学断层图像重建关键技术及应用</w:t>
            </w:r>
          </w:p>
        </w:tc>
      </w:tr>
      <w:tr>
        <w:trPr>
          <w:trHeight w:val="1021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胡伟，鲁宗相，闵勇，乔颖，贺静波，张伟，侯凯元，夏德明，王春明，徐遐龄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清华大学，国家电网有限公司国家电力调度控制中心，国家电网有限公司东北分部，国家电网有限公司华中分部，国网湖北省电力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电力系统安全稳定智能分析评估技术及应用</w:t>
            </w:r>
          </w:p>
        </w:tc>
      </w:tr>
      <w:tr>
        <w:trPr>
          <w:trHeight w:val="78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伟男，刘挺，陈志刚，秦兵，王栋，车万翔，刘洋，刘权，赵妍妍，梅林海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哈尔滨工业大学，科大讯飞股份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开放域人机对话关键技术及应用</w:t>
            </w:r>
          </w:p>
        </w:tc>
      </w:tr>
      <w:tr>
        <w:trPr>
          <w:trHeight w:val="823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/>
              <w:ind w:hanging="0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李学伟，刘宏哲，袁家政，刘元盛，徐成，徐冰心，潘卫国，代松银，张建成，李超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联合大学，苏州天瞳威视电子科技有限公司，合肥维天运通信息科技股份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视觉智能关键技术及其在驾驶安全中的应用</w:t>
            </w:r>
          </w:p>
        </w:tc>
      </w:tr>
      <w:tr>
        <w:trPr>
          <w:trHeight w:val="836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/>
              <w:ind w:hanging="0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董振江，郑伟诗，屠要峰，孙雁飞，陈利军，宋召华，吴冬升，王祥雪，林焕凯，陈声慧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高新兴科技集团股份有限公司，中山大学，中兴通讯股份有限公司，南京邮电大学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面向公共安全的监控视频智能分析与增强交互关键技术与应用</w:t>
            </w:r>
          </w:p>
        </w:tc>
      </w:tr>
      <w:tr>
        <w:trPr>
          <w:trHeight w:val="70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齐立哲，孙云权，黄兴博，刘少立，刘俊娟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20"/>
              <w:ind w:hanging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复旦大学，廊坊智通机器人系统有限公司，泸州智通自动化设备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机器人运动智能关键技术及其在高端装备制造中应用</w:t>
            </w:r>
          </w:p>
        </w:tc>
      </w:tr>
      <w:tr>
        <w:trPr>
          <w:trHeight w:val="548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张卫山，杨夙，刘昕，吴春雷，张俊岭 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中国石油大学（华东），复旦大学，山东鲁能软件技术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可信联邦智能关键技术研发及产业示范</w:t>
            </w:r>
          </w:p>
        </w:tc>
      </w:tr>
      <w:tr>
        <w:trPr>
          <w:trHeight w:val="556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李玉军，胡伟凤，赵建立，刘琚，于芝涛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山东大学，海信视像科技股份有限公司，山东科技大学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跨媒体知识图谱推理的智能家居协同服务关键技术</w:t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/>
              <w:ind w:hanging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徐彭城，陈莹，化春键，于凤芹，徐刚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无锡小天鹅电器有限公司，江南大学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智能洗涤技术应用及产业化</w:t>
            </w:r>
          </w:p>
        </w:tc>
      </w:tr>
      <w:tr>
        <w:trPr>
          <w:trHeight w:val="54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王中风，林军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新型深度学习硬件加速算法与微架构研究及应用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十届吴文俊人工智能科技进步奖（企业技术创新工程项目）获奖名单（</w:t>
      </w:r>
      <w:r>
        <w:rPr>
          <w:rFonts w:eastAsia="黑体" w:ascii="黑体" w:hAnsi="黑体"/>
          <w:b/>
          <w:sz w:val="36"/>
          <w:szCs w:val="36"/>
        </w:rPr>
        <w:t>17</w:t>
      </w:r>
      <w:r>
        <w:rPr>
          <w:rFonts w:ascii="黑体" w:hAnsi="黑体" w:eastAsia="黑体"/>
          <w:b/>
          <w:sz w:val="36"/>
          <w:szCs w:val="36"/>
        </w:rPr>
        <w:t>项）</w:t>
      </w:r>
    </w:p>
    <w:p>
      <w:pPr>
        <w:pStyle w:val="Normal"/>
        <w:spacing w:lineRule="exact" w:line="100"/>
        <w:jc w:val="right"/>
        <w:rPr>
          <w:rFonts w:ascii="楷体_GB2312" w:hAnsi="楷体_GB2312" w:eastAsia="楷体_GB2312"/>
          <w:b/>
          <w:b/>
          <w:sz w:val="26"/>
          <w:szCs w:val="28"/>
        </w:rPr>
      </w:pPr>
      <w:r>
        <w:rPr>
          <w:rFonts w:eastAsia="楷体_GB2312" w:ascii="楷体_GB2312" w:hAnsi="楷体_GB2312"/>
          <w:b/>
          <w:sz w:val="26"/>
          <w:szCs w:val="28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"/>
        <w:gridCol w:w="15358"/>
      </w:tblGrid>
      <w:tr>
        <w:trPr>
          <w:trHeight w:val="51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5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奖单位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深圳市北科瑞声科技股份有限公司</w:t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国双科技有限公司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嘀嘀无限科技发展有限公司</w:t>
            </w:r>
          </w:p>
        </w:tc>
      </w:tr>
      <w:tr>
        <w:trPr>
          <w:trHeight w:val="55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深圳市优必选科技股份有限公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上海浦东发展银行股份有限公司</w:t>
            </w:r>
          </w:p>
        </w:tc>
      </w:tr>
      <w:tr>
        <w:trPr>
          <w:trHeight w:val="41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佳都新太科技股份有限公司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苏州华兴致远电子科技有限公司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青岛海尔洗衣机有限公司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奇安信科技集团股份有限公司</w:t>
            </w:r>
          </w:p>
        </w:tc>
      </w:tr>
      <w:tr>
        <w:trPr>
          <w:trHeight w:val="502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百分点信息科技有限公司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深圳奥比中光科技有限公司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深圳传音控股股份有限公司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小白世纪网络科技有限公司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羽扇智信息科技有限公司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智慧互通科技有限公司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一览群智数据科技有限责任公司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上海氪信信息技术有限公司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十届吴文俊人工智能科技进步奖（科普项目）获奖名单（</w:t>
      </w:r>
      <w:r>
        <w:rPr>
          <w:rFonts w:eastAsia="黑体" w:ascii="黑体" w:hAnsi="黑体"/>
          <w:b/>
          <w:sz w:val="36"/>
          <w:szCs w:val="36"/>
        </w:rPr>
        <w:t>3</w:t>
      </w:r>
      <w:r>
        <w:rPr>
          <w:rFonts w:ascii="黑体" w:hAnsi="黑体" w:eastAsia="黑体"/>
          <w:b/>
          <w:sz w:val="36"/>
          <w:szCs w:val="36"/>
        </w:rPr>
        <w:t>项）</w:t>
      </w:r>
    </w:p>
    <w:p>
      <w:pPr>
        <w:pStyle w:val="Normal"/>
        <w:spacing w:lineRule="exact" w:line="100"/>
        <w:jc w:val="right"/>
        <w:rPr>
          <w:rFonts w:ascii="楷体_GB2312" w:hAnsi="楷体_GB2312" w:eastAsia="楷体_GB2312"/>
          <w:b/>
          <w:b/>
          <w:sz w:val="26"/>
          <w:szCs w:val="28"/>
        </w:rPr>
      </w:pPr>
      <w:r>
        <w:rPr>
          <w:rFonts w:eastAsia="楷体_GB2312" w:ascii="楷体_GB2312" w:hAnsi="楷体_GB2312"/>
          <w:b/>
          <w:sz w:val="26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"/>
        <w:gridCol w:w="5712"/>
        <w:gridCol w:w="5044"/>
        <w:gridCol w:w="4567"/>
      </w:tblGrid>
      <w:tr>
        <w:trPr>
          <w:trHeight w:val="51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完成人</w:t>
            </w:r>
          </w:p>
        </w:tc>
        <w:tc>
          <w:tcPr>
            <w:tcW w:w="5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完成单位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成果名称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方滨兴，顾钊铨，崔翔，田志宏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广州大学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人工智能安全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军平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复旦大学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爱犯错的智能体</w:t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高奇琦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华东政法大学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人工智能驯服赛维坦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十届吴文俊人工智能优秀青年奖获奖名单（</w:t>
      </w:r>
      <w:r>
        <w:rPr>
          <w:rFonts w:eastAsia="黑体" w:ascii="黑体" w:hAnsi="黑体"/>
          <w:b/>
          <w:sz w:val="36"/>
          <w:szCs w:val="36"/>
        </w:rPr>
        <w:t>16</w:t>
      </w:r>
      <w:r>
        <w:rPr>
          <w:rFonts w:ascii="黑体" w:hAnsi="黑体" w:eastAsia="黑体"/>
          <w:b/>
          <w:sz w:val="36"/>
          <w:szCs w:val="36"/>
        </w:rPr>
        <w:t>项）</w:t>
      </w:r>
    </w:p>
    <w:p>
      <w:pPr>
        <w:pStyle w:val="Normal"/>
        <w:spacing w:lineRule="exact" w:line="100"/>
        <w:jc w:val="right"/>
        <w:rPr>
          <w:rFonts w:ascii="楷体_GB2312" w:hAnsi="楷体_GB2312" w:eastAsia="楷体_GB2312"/>
          <w:b/>
          <w:b/>
          <w:sz w:val="26"/>
          <w:szCs w:val="28"/>
        </w:rPr>
      </w:pPr>
      <w:r>
        <w:rPr>
          <w:rFonts w:eastAsia="楷体_GB2312" w:ascii="楷体_GB2312" w:hAnsi="楷体_GB2312"/>
          <w:b/>
          <w:sz w:val="26"/>
          <w:szCs w:val="28"/>
        </w:rPr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1"/>
        <w:gridCol w:w="15309"/>
      </w:tblGrid>
      <w:tr>
        <w:trPr>
          <w:trHeight w:val="51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5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奖人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宁（清华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顾锞（北京工业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萌（西安交通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严骏驰（上海交通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煦尧（中国科学院自动化研究所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王珊珊（中国科学院深圳先进技术研究院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赵鑫（中国人民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郭晓杰（天津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杜子东（中国科学院计算技术研究所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袁源（西北工业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江俊君（哈尔滨工业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李冠彬（中山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通（华南理工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高智凡（中山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杜军（清华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铭津（西安电子科技大学）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widowControl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十届吴文俊人工智能专项奖芯片项目获奖名单（</w:t>
      </w:r>
      <w:r>
        <w:rPr>
          <w:rFonts w:eastAsia="黑体" w:ascii="黑体" w:hAnsi="黑体"/>
          <w:b/>
          <w:sz w:val="36"/>
          <w:szCs w:val="36"/>
        </w:rPr>
        <w:t>8</w:t>
      </w:r>
      <w:r>
        <w:rPr>
          <w:rFonts w:ascii="黑体" w:hAnsi="黑体" w:eastAsia="黑体"/>
          <w:b/>
          <w:sz w:val="36"/>
          <w:szCs w:val="36"/>
        </w:rPr>
        <w:t>项）</w:t>
      </w:r>
    </w:p>
    <w:p>
      <w:pPr>
        <w:pStyle w:val="Normal"/>
        <w:spacing w:lineRule="exact" w:line="100"/>
        <w:jc w:val="right"/>
        <w:rPr>
          <w:rFonts w:ascii="楷体_GB2312" w:hAnsi="楷体_GB2312" w:eastAsia="楷体_GB2312"/>
          <w:b/>
          <w:b/>
          <w:sz w:val="26"/>
          <w:szCs w:val="28"/>
        </w:rPr>
      </w:pPr>
      <w:r>
        <w:rPr>
          <w:rFonts w:eastAsia="楷体_GB2312" w:ascii="楷体_GB2312" w:hAnsi="楷体_GB2312"/>
          <w:b/>
          <w:sz w:val="26"/>
          <w:szCs w:val="28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1"/>
        <w:gridCol w:w="993"/>
        <w:gridCol w:w="4819"/>
        <w:gridCol w:w="5060"/>
        <w:gridCol w:w="4419"/>
      </w:tblGrid>
      <w:tr>
        <w:trPr>
          <w:trHeight w:val="51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pacing w:val="-6"/>
                <w:w w:val="90"/>
                <w:szCs w:val="21"/>
              </w:rPr>
            </w:pPr>
            <w:r>
              <w:rPr>
                <w:rFonts w:ascii="宋体" w:hAnsi="宋体"/>
                <w:b/>
                <w:spacing w:val="-6"/>
                <w:w w:val="90"/>
                <w:szCs w:val="21"/>
              </w:rPr>
              <w:t>授奖等级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完成人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完成单位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成果名称</w:t>
            </w:r>
          </w:p>
        </w:tc>
      </w:tr>
      <w:tr>
        <w:trPr>
          <w:trHeight w:val="863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/>
              <w:ind w:hanging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余凯，谭洪贺，姜博，李建军，曹庆富，吴少校，张天昱，宋巍，储刘火，凌晓峰，王振江，毛磊，张骞，黄李超，罗恒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北京地平线机器人技术研发有限公司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车规级智能驾驶人工智能处理器研发及产业化</w:t>
            </w:r>
          </w:p>
        </w:tc>
      </w:tr>
      <w:tr>
        <w:trPr>
          <w:trHeight w:val="748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/>
              <w:ind w:hanging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李爱军，陈宁，曹庆新，顾鹏，蔡万伟，李炜，叶信锋，蒋文，王和国，孔庆海，王孝宇，王磊，郑文先，周阳，陈斌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深圳云天励飞技术股份有限公司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视频边缘智能神经网络处理器芯片</w:t>
            </w:r>
          </w:p>
        </w:tc>
      </w:tr>
      <w:tr>
        <w:trPr>
          <w:trHeight w:val="702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/>
              <w:ind w:hanging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王俊，廖新胜，邓国亮，杨火木，周昊，王树同，张弘，杨超，李洪儒，闵大勇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四川大学，苏州长光华芯光电技术有限公司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长寿命高功率高亮度半导体激光器芯片制造关键技术及产业化</w:t>
            </w:r>
          </w:p>
        </w:tc>
      </w:tr>
      <w:tr>
        <w:trPr>
          <w:trHeight w:val="62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余浩，安丰伟，陈全，毛伟，于潇宇，罗勇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南方科技大学，深圳市腾讯计算机系统有限公司，盯盯拍（深圳）技术股份有限公司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于网络搜索优化的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RISC-V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边缘人工智能加速器设计方法</w:t>
            </w:r>
          </w:p>
        </w:tc>
      </w:tr>
      <w:tr>
        <w:trPr>
          <w:trHeight w:val="686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晗，宋宇锋，岳玉涛，葛颜绮，张建华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深圳大学，深圳瀚光科技有限公司，江苏集萃深度感知技术研究所有限公司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面向下一代信息处理的智能光电子元器件与芯片</w:t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/>
              <w:ind w:hanging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高万林，肖宛昂，黄峰，张国锋，吴德华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中国农业大学，中国科学院半导体研究所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智能农业专用芯片研制与应用</w:t>
            </w:r>
          </w:p>
        </w:tc>
      </w:tr>
      <w:tr>
        <w:trPr>
          <w:trHeight w:val="412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赖钦伟，肖刚军，赵伟兵，许登科，姜新桥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珠海市一微半导体有限公司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于机器视觉的机器人定位与导航专用芯片及其应用</w:t>
            </w:r>
          </w:p>
        </w:tc>
      </w:tr>
      <w:tr>
        <w:trPr>
          <w:trHeight w:val="438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梁明亮，吴瀚平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深圳市中科蓝讯科技股份有限公司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蓝牙音频主控芯片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纯文本 字符"/>
    <w:link w:val="PlainText"/>
    <w:uiPriority w:val="99"/>
    <w:qFormat/>
    <w:rPr>
      <w:rFonts w:ascii="仿宋_GB2312" w:hAnsi="仿宋_GB2312"/>
      <w:kern w:val="2"/>
      <w:sz w:val="24"/>
    </w:rPr>
  </w:style>
  <w:style w:type="character" w:styleId="Style16" w:customStyle="1">
    <w:name w:val="批注框文本 字符"/>
    <w:link w:val="BalloonText"/>
    <w:qFormat/>
    <w:rPr>
      <w:kern w:val="2"/>
      <w:sz w:val="18"/>
      <w:szCs w:val="18"/>
    </w:rPr>
  </w:style>
  <w:style w:type="character" w:styleId="Style17" w:customStyle="1">
    <w:name w:val="页脚 字符"/>
    <w:link w:val="Footer"/>
    <w:qFormat/>
    <w:rPr>
      <w:kern w:val="2"/>
      <w:sz w:val="18"/>
      <w:szCs w:val="18"/>
    </w:rPr>
  </w:style>
  <w:style w:type="character" w:styleId="Style18" w:customStyle="1">
    <w:name w:val="批注主题 字符"/>
    <w:link w:val="Annotationsubject"/>
    <w:qFormat/>
    <w:rPr>
      <w:b/>
      <w:bCs/>
      <w:kern w:val="2"/>
      <w:sz w:val="21"/>
      <w:szCs w:val="24"/>
    </w:rPr>
  </w:style>
  <w:style w:type="character" w:styleId="Style19" w:customStyle="1">
    <w:name w:val="批注文字 字符"/>
    <w:link w:val="Annotationtex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8"/>
    <w:qFormat/>
    <w:pPr/>
    <w:rPr>
      <w:b/>
      <w:bCs/>
    </w:rPr>
  </w:style>
  <w:style w:type="paragraph" w:styleId="PlainText">
    <w:name w:val="Plain Text"/>
    <w:basedOn w:val="Normal"/>
    <w:link w:val="Style15"/>
    <w:uiPriority w:val="99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Annotationtext">
    <w:name w:val="annotation text"/>
    <w:basedOn w:val="Normal"/>
    <w:link w:val="Style19"/>
    <w:qFormat/>
    <w:pPr>
      <w:jc w:val="left"/>
    </w:pPr>
    <w:rPr/>
  </w:style>
  <w:style w:type="paragraph" w:styleId="P0" w:customStyle="1">
    <w:name w:val="p0"/>
    <w:basedOn w:val="Normal"/>
    <w:qFormat/>
    <w:pPr>
      <w:widowControl/>
    </w:pPr>
    <w:rPr>
      <w:kern w:val="0"/>
      <w:szCs w:val="21"/>
    </w:rPr>
  </w:style>
  <w:style w:type="paragraph" w:styleId="CharChar4CharCharCharCharCharCharCharCharCharCharCharCharCharCharCharCharCharCharCharCharCharChar" w:customStyle="1">
    <w:name w:val="Char Char4 Char Char Char Char Char Char Char Char Char Char Char Char Char Char Char Char Char Char Char Char Char Char"/>
    <w:basedOn w:val="Normal"/>
    <w:qFormat/>
    <w:pPr>
      <w:spacing w:lineRule="auto" w:line="360"/>
      <w:ind w:firstLine="480"/>
    </w:pPr>
    <w:rPr>
      <w:szCs w:val="20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CharCharChar" w:customStyle="1">
    <w:name w:val="Char Char Char Char Char Char Char"/>
    <w:basedOn w:val="Normal"/>
    <w:qFormat/>
    <w:pPr/>
    <w:rPr>
      <w:rFonts w:ascii="Tahoma" w:hAnsi="Tahoma"/>
      <w:sz w:val="24"/>
      <w:szCs w:val="20"/>
    </w:rPr>
  </w:style>
  <w:style w:type="paragraph" w:styleId="Char1" w:customStyle="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2CharCharCharCharCharCharCharCharCharCharCharCharCharCharCharCharCharCharCharCharCharChar" w:customStyle="1">
    <w:name w:val="Char Char Char Char Char2 Char Char Char Char Char Char Char Char Char Char Char Char Char Char Char Char Char Char Char Char Char Char"/>
    <w:basedOn w:val="Normal"/>
    <w:qFormat/>
    <w:pPr/>
    <w:rPr>
      <w:rFonts w:ascii="Arial" w:hAnsi="Arial" w:cs="Arial"/>
    </w:rPr>
  </w:style>
  <w:style w:type="paragraph" w:styleId="Char" w:customStyle="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407e22"/>
    <w:pPr>
      <w:ind w:firstLine="420"/>
    </w:pPr>
    <w:rPr>
      <w:rFonts w:ascii="等线" w:hAnsi="等线" w:eastAsia="等线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8</Pages>
  <Words>866</Words>
  <Characters>4938</Characters>
  <CharactersWithSpaces>5793</CharactersWithSpaces>
  <Paragraphs>1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9:00Z</dcterms:created>
  <dc:creator>微软用户</dc:creator>
  <dc:description/>
  <dc:language>en-US</dc:language>
  <cp:lastModifiedBy>yuanyuan liu</cp:lastModifiedBy>
  <cp:lastPrinted>2020-11-30T10:51:00Z</cp:lastPrinted>
  <dcterms:modified xsi:type="dcterms:W3CDTF">2020-12-10T08:47:00Z</dcterms:modified>
  <cp:revision>364</cp:revision>
  <dc:subject/>
  <dc:title>“吴文俊人工智能科学技术奖”侯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